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64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0000"/>
          <w:sz w:val="40"/>
          <w:szCs w:val="40"/>
          <w:lang w:val="en-US" w:eastAsia="en-US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2057400" cy="15633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3" t="7522" r="15268" b="1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FF0000"/>
          <w:sz w:val="44"/>
          <w:szCs w:val="44"/>
        </w:rPr>
        <w:t xml:space="preserve">На занятиях «Школы подготовки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44"/>
          <w:szCs w:val="44"/>
        </w:rPr>
        <w:t>приёмных</w:t>
      </w:r>
      <w:r>
        <w:rPr>
          <w:rFonts w:cs="Bookman Old Style" w:ascii="Bookman Old Style" w:hAnsi="Bookman Old Style"/>
          <w:b/>
          <w:bCs/>
          <w:color w:val="00000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44"/>
          <w:szCs w:val="44"/>
        </w:rPr>
        <w:t>родителей»  можно:</w:t>
      </w:r>
      <w:r>
        <w:rPr>
          <w:rFonts w:cs="Bookman Old Style" w:ascii="Bookman Old Style" w:hAnsi="Bookman Old Style"/>
          <w:color w:val="FF0000"/>
          <w:sz w:val="44"/>
          <w:szCs w:val="4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реально оценить собственные силы и возможности  принятия ребёнка  в сем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познакомиться с существующими формами устройства  ребёнка в семью и основами законодательства в сфере защиты  прав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разобраться в требованиях и юридических нормах, освоить процедуру подготовки документов для устройства детей, оставшихся без попечения родителей, в сем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повысить психолого-педагогическую и социально-правовую компетентность  в области детской психологии, развития ребёнка, влияние прошлого опыта ребёнка (депривации, жестокого обращения, разлуки с семьей) на психофизическое  развитие и поведение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разобраться с особенностями  протекания периода  адаптации ребёнка в семь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научиться интерпретировать поведение детей в процессе адаптации ребёнка в семь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узнать про типичные родительские ошибки, ожидания и разоча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узнать о проблемах контактов с биологическими родител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ind w:left="720" w:hanging="709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встретиться с приёмными родителями, имеющими опыт усыновления детей разного возраста. 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b/>
        <w:szCs w:val="32"/>
        <w:color w:val="0070C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70C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3:00Z</dcterms:created>
  <dc:creator>Таня</dc:creator>
  <dc:description/>
  <dc:language>en-US</dc:language>
  <cp:lastModifiedBy>Анна</cp:lastModifiedBy>
  <dcterms:modified xsi:type="dcterms:W3CDTF">2015-11-13T10:53:00Z</dcterms:modified>
  <cp:revision>2</cp:revision>
  <dc:subject/>
  <dc:title/>
</cp:coreProperties>
</file>